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Анализ литературных источников по теме исследования           </w:t>
        <w:tab/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.1 Влияние игр и развлечений на развитие детей школьного возраста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Особенности организации эффективной игровой деятельности дл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ей школьного возраста  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 Развлечения                  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и методика исследования</w:t>
        <w:tab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 Экспериментальное исследование в школе                                      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2  Содержание игр, развлечений для укрепления здоровья детей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916" w:leader="none"/>
          <w:tab w:val="left" w:pos="1832" w:leader="none"/>
          <w:tab w:val="left" w:pos="2748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него школьного возраста</w:t>
        <w:tab/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Результаты исследования и их обсуждение                                                                                              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right" w:pos="935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             </w:t>
        <w:tab/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стр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57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7:00Z</dcterms:created>
  <dc:creator>03</dc:creator>
  <dc:description/>
  <cp:keywords/>
  <dc:language>en-US</dc:language>
  <cp:lastModifiedBy>Lelya</cp:lastModifiedBy>
  <cp:lastPrinted>2006-04-10T16:11:00Z</cp:lastPrinted>
  <dcterms:modified xsi:type="dcterms:W3CDTF">2010-02-25T08:07:00Z</dcterms:modified>
  <cp:revision>4</cp:revision>
  <dc:subject/>
  <dc:title>СОДЕРЖАНИЕ</dc:title>
</cp:coreProperties>
</file>