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Развитие речи у детей от 3 до 7 ле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ab/>
        <w:t>1.1. Развитие речи ребенка на 3 году жизни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2. Развитие речи ребенка от 4 до 5 лет жизни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3. Развитие речи ребенка на 6 году жизни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4. Развитие речи ребенка на 7 году жизни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етодика обучения развития речи в детском саду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Диагностика уровня речевого развития детей в детском саду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оррекционные занятия с детьми старшего дошкольного возраста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, стр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885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Titlemain1">
    <w:name w:val="titlemain1"/>
    <w:basedOn w:val="Style1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8:00Z</dcterms:created>
  <dc:creator>Lelya</dc:creator>
  <dc:description/>
  <cp:keywords/>
  <dc:language>en-US</dc:language>
  <cp:lastModifiedBy>Lelya</cp:lastModifiedBy>
  <cp:lastPrinted>2009-12-02T14:09:00Z</cp:lastPrinted>
  <dcterms:modified xsi:type="dcterms:W3CDTF">2010-02-25T08:42:00Z</dcterms:modified>
  <cp:revision>15</cp:revision>
  <dc:subject/>
  <dc:title>СОДЕРЖАНИЕ</dc:title>
</cp:coreProperties>
</file>