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ДЕРЖА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ведение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етодологические аспекты изучения и разработки стратегии управления персоналом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1. Определение сущности и необходимости разработки стратегии управления персоналом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2. Выбор методов анализа и разработки стратегии управления персоналом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3. Описание методики анализа и формирование стратегии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правления персоналом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Анализ реализуемой кадровой стратегии и выявление направлений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ее развития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1. Анализ внешней и внутренней среды организации с помощью метода SWOT (СВОТ)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2. Выявление сильных и слабых сторон организации в области управления персоналом, возможностей, которыми она располагает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и угроз, которых следует избегать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ектирование мер по корректировке и реализации стратегии управления персоналом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1. Определение стратегии развития организации (бизнеса)                3.2. Обоснование характеристик конкурентоспособного трудового потенциала исследуемой организации (знания, навыки, способности, социальный статус, нормы поведения и ценности, профессионально-квалификационные, иерархические и демографические структуры)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3. Обоснование составляющих стратегии управления персоналом, обеспечивающих формирование конкурентоспособного трудового потенциала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ключение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писок литературы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стр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31">
    <w:name w:val="title31"/>
    <w:basedOn w:val="Normal"/>
    <w:qFormat/>
    <w:pPr>
      <w:widowControl/>
      <w:suppressAutoHyphens w:val="false"/>
      <w:spacing w:before="240" w:after="240"/>
    </w:pPr>
    <w:rPr>
      <w:rFonts w:eastAsia="Times New Roman" w:cs="Arial"/>
      <w:b/>
      <w:bCs/>
      <w:color w:val="4C4C4C"/>
      <w:sz w:val="21"/>
      <w:szCs w:val="21"/>
    </w:rPr>
  </w:style>
  <w:style w:type="paragraph" w:styleId="Style14">
    <w:name w:val="styl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28:00Z</dcterms:created>
  <dc:creator>SamLab.ws</dc:creator>
  <dc:description/>
  <cp:keywords/>
  <dc:language>en-US</dc:language>
  <cp:lastModifiedBy>Lelya</cp:lastModifiedBy>
  <cp:lastPrinted>2008-12-19T08:14:00Z</cp:lastPrinted>
  <dcterms:modified xsi:type="dcterms:W3CDTF">2010-02-25T09:08:00Z</dcterms:modified>
  <cp:revision>4</cp:revision>
  <dc:subject/>
  <dc:title>СОДЕРЖАНИЕ</dc:title>
</cp:coreProperties>
</file>