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есто России в международном разделении труда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лобальный кризис и экономическая политика современной России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Государственная внешнеэкономическая политика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Перспективы вхождения России в ВТО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, стр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5" w:after="4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30:00Z</dcterms:created>
  <dc:creator>Lelya</dc:creator>
  <dc:description/>
  <cp:keywords/>
  <dc:language>en-US</dc:language>
  <cp:lastModifiedBy>Lelya</cp:lastModifiedBy>
  <cp:lastPrinted>2010-02-05T17:32:00Z</cp:lastPrinted>
  <dcterms:modified xsi:type="dcterms:W3CDTF">2010-02-19T10:19:00Z</dcterms:modified>
  <cp:revision>6</cp:revision>
  <dc:subject/>
  <dc:title>ФЕДЕРАЛЬНОЕ АГЕНТСТВО ПО ОБРАЗОВАНИЮ</dc:title>
</cp:coreProperties>
</file>