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  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Значение данного вида упражнения. Влияние его на организм и развитие психофизических качеств                                                          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своевременного обучения детей данному виду упражнения                                                                                                    6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истема обучения данному виду упражнения: последовательность обучения разным элементам техники, приемы обучения каждому элементу техники движения,  типичные ошибки, их предупреждени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исправление</w:t>
        <w:tab/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пределение степени освоения детьми данного упражнения               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едставить 2 конспекта занятий, по обучению детей конкретной возрастной группы данному виду физического упражнения              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писок литературы</w:t>
        <w:tab/>
      </w:r>
      <w:r>
        <w:rPr>
          <w:sz w:val="28"/>
          <w:szCs w:val="28"/>
          <w:lang w:val="en-US"/>
        </w:rPr>
        <w:t>21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1:00Z</dcterms:created>
  <dc:creator>Admin</dc:creator>
  <dc:description/>
  <cp:keywords/>
  <dc:language>en-US</dc:language>
  <cp:lastModifiedBy>Lelya</cp:lastModifiedBy>
  <cp:lastPrinted>2010-03-23T23:05:00Z</cp:lastPrinted>
  <dcterms:modified xsi:type="dcterms:W3CDTF">2010-07-27T03:27:00Z</dcterms:modified>
  <cp:revision>11</cp:revision>
  <dc:subject/>
  <dc:title>(бадминтон, баскетбол, волейбол, футбол, хоккей и др</dc:title>
</cp:coreProperties>
</file>